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locks by Matthew Briggs, (C)ENGiNE NiNE DESiGN 199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rodu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ystem requirem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ame control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ame credits/greeting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tacting ENGiNE NiNE DES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hareware not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ortant Not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 another bloody tetris game! I hear you cry. Well, sorry, I'm afraid s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just had to do it as it's a type game I have never tried to code before 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miga. Blocks is more of a Sega columns clone, rather than that extreme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ring Russian game found on the Nintendo Gameboy. The aim of the game is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a line of 3 or more blocks which share the same colour. The line can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either a horizontal, vertical or diagonal 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points can be gained depending on how long the line is or how m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in reactions' you g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locks will be taken away from the bottom to help you on certain levels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reach 10,000 points, 20,000 points and every other 20,000 points af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Requireme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play blocks you will require an Amiga with the follow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 1.3 or hig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meg of r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play Blocks you will require a joypad/stick in the joy 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ntrols are as follow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in title op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lects start g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lects a random level in the start lev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oes to the high score 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oggles between SFX/Mus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its the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uring the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ycles the colours in the falling bloc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pauses the g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ccepts high score n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in title op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lects start lev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oggles between SFX/Musi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uring the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oves falling blocks left and r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lects characters in the high score ent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in title op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lects different options on the title scre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uring the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auses the blocks to fall more quick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ycles the colours in the falling bloc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ycles characters in the highscore ent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          Pauses the g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SC:        Exits from the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di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m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aph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dio Engineering   :   Matt Brigg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sic source        :   Andrew Fitzgerald (Boom^ : Dalnet #57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usic by            :   Tim Sear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utC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sting             :   Gaz &amp; M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drew Fitzgeral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eeting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rew Fitzgerald : Internet mad 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ck Raymon       : 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ve Green        : Master Lightgun co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ody             : UPGRA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j Pie            : I promise not to make any more tetris g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ehe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 Mom            : Bless her, it's the only game she lik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pect Du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llow Chips, 3LE, Access, Polka Bros, Andromeda, Nerve Axis, Sanity, Fairlight, Juliet &amp; Case, Powerline, Smellon Design, Timski Medi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acting ENGiNE NiNE DESiG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wish to contact us then please do not hesitate to write to us a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GiNE NiNE DES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0 Thicket Dri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lt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therh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uth Yorkshi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66 7L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ail: ENGiNE9@OnLineAmiga.Demon.co.u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eware no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ease note that this software IS shareware. This means that if you li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game AND/OR any of our other programs you are kindly request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ider sending us a donation for our efforts. By registering our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are giving us the incentive to CONTINUE developing software for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iga. Please send donations to the below addre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GiNE NiNE DES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0 Thicket Dri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lt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therh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uth Yorkshi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66 7L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we receive a donation from you over 4.00 we will send you our la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ftware productions. If sending cheques please make them payable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tthew Brigg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ease make sure that you give us details abo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r n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y time phone number (if avail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 your system spec and configur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nks for taking the time to read this. Long Live Amig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 track inform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would like to thank Tim Searle of Timski Media for his excellent Ambient module which we have used for the introduction track of this game. The module was originally in an 8 channel OctaMED/MED format, however we have converted it in to a 4 channel Protacker format and removed a breakbeat instrument, therefore resulting in quality loss. If you would like to hear the original track plus many other great modules from Tim Searle check out his work in CUCD 1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not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mbiance    -       by Tim Sear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imski Media 199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song was started on 3rd May 1997 by me. It can be copi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distributed as much as required, the only thing I ask is tha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notation remains unchang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song has a subtle ambient vibe to it with some smoo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ckdrop chords, (I love chords). There isn't much more to say ab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e except, "I hope you enjoy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ant Not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important that you DO NOT write protect the media of which blocks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ored on. High scores will NOT be saved if Blocks cannot write to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